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outlineLvl w:val="1"/>
        <w:rPr>
          <w:rFonts w:ascii="New times roman;Cambria" w:hAnsi="New times roman;Cambria" w:cs="New times roman;Cambria"/>
          <w:b/>
          <w:b/>
          <w:sz w:val="24"/>
          <w:szCs w:val="24"/>
          <w:lang w:val="en-US" w:eastAsia="en-US"/>
        </w:rPr>
      </w:pPr>
      <w:r>
        <w:rPr>
          <w:rFonts w:cs="New times roman;Cambria" w:ascii="New times roman;Cambria" w:hAnsi="New times roman;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66040</wp:posOffset>
            </wp:positionH>
            <wp:positionV relativeFrom="margin">
              <wp:posOffset>274320</wp:posOffset>
            </wp:positionV>
            <wp:extent cx="6557645" cy="1423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423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spacing w:lineRule="auto" w:line="256"/>
        <w:outlineLvl w:val="1"/>
        <w:rPr>
          <w:rFonts w:ascii="New times roman;Cambria" w:hAnsi="New times roman;Cambria" w:cs="New times roman;Cambria"/>
          <w:b/>
          <w:b/>
          <w:sz w:val="24"/>
          <w:szCs w:val="24"/>
        </w:rPr>
      </w:pPr>
      <w:r>
        <w:rPr>
          <w:rFonts w:cs="New times roman;Cambria" w:ascii="New times roman;Cambria" w:hAnsi="New times roman;Cambri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204" w:leader="none"/>
        </w:tabs>
        <w:spacing w:lineRule="auto" w:line="256" w:before="0" w:after="160"/>
        <w:jc w:val="both"/>
        <w:rPr>
          <w:rFonts w:ascii="New times roman;Cambria" w:hAnsi="New times roman;Cambria" w:cs="Charis SIL;Calibri"/>
          <w:b/>
          <w:b/>
          <w:bCs/>
          <w:sz w:val="18"/>
          <w:szCs w:val="18"/>
        </w:rPr>
      </w:pPr>
      <w:r>
        <w:rPr>
          <w:rFonts w:cs="Charis SIL;Calibri" w:ascii="New times roman;Cambria" w:hAnsi="New times roman;Cambri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10204" w:leader="none"/>
        </w:tabs>
        <w:spacing w:lineRule="auto" w:line="256" w:before="0" w:after="160"/>
        <w:jc w:val="both"/>
        <w:rPr>
          <w:rFonts w:ascii="New times roman;Cambria" w:hAnsi="New times roman;Cambria" w:cs="Charis SIL;Calibri"/>
          <w:b/>
          <w:b/>
          <w:bCs/>
          <w:sz w:val="18"/>
          <w:szCs w:val="18"/>
        </w:rPr>
      </w:pPr>
      <w:r>
        <w:rPr>
          <w:rFonts w:cs="Charis SIL;Calibri" w:ascii="New times roman;Cambria" w:hAnsi="New times roman;Cambria"/>
          <w:b/>
          <w:bCs/>
          <w:sz w:val="18"/>
          <w:szCs w:val="18"/>
        </w:rPr>
        <w:t xml:space="preserve">TÜRKÇE BAŞLIK </w:t>
      </w:r>
    </w:p>
    <w:p>
      <w:pPr>
        <w:pStyle w:val="Normal"/>
        <w:tabs>
          <w:tab w:val="clear" w:pos="720"/>
          <w:tab w:val="right" w:pos="10204" w:leader="none"/>
        </w:tabs>
        <w:spacing w:lineRule="auto" w:line="256" w:before="0" w:after="160"/>
        <w:jc w:val="both"/>
        <w:rPr>
          <w:rFonts w:ascii="New times roman;Cambria" w:hAnsi="New times roman;Cambria" w:cs="Charis SIL;Calibri"/>
          <w:bCs/>
          <w:i/>
          <w:i/>
          <w:iCs/>
          <w:sz w:val="18"/>
          <w:szCs w:val="18"/>
        </w:rPr>
      </w:pPr>
      <w:r>
        <w:rPr>
          <w:rFonts w:cs="Charis SIL;Calibri" w:ascii="New times roman;Cambria" w:hAnsi="New times roman;Cambria"/>
          <w:bCs/>
          <w:i/>
          <w:iCs/>
          <w:sz w:val="18"/>
          <w:szCs w:val="18"/>
        </w:rPr>
        <w:t>İNGİLİZCE BAŞLIK / ARTİCLE TİTLE ( If the article is written in English, there is no need for a Turkish title and abstract.)</w:t>
      </w:r>
    </w:p>
    <w:p>
      <w:pPr>
        <w:pStyle w:val="Normal"/>
        <w:tabs>
          <w:tab w:val="clear" w:pos="720"/>
          <w:tab w:val="right" w:pos="10204" w:leader="none"/>
        </w:tabs>
        <w:spacing w:before="120" w:after="0"/>
        <w:rPr>
          <w:rFonts w:ascii="New times roman;Cambria" w:hAnsi="New times roman;Cambria" w:cs="Charis SIL;Calibri"/>
          <w:b/>
          <w:b/>
          <w:bCs/>
          <w:sz w:val="16"/>
        </w:rPr>
      </w:pPr>
      <w:r>
        <w:rPr>
          <w:rFonts w:cs="Charis SIL;Calibri" w:ascii="New times roman;Cambria" w:hAnsi="New times roman;Cambria"/>
          <w:b/>
          <w:bCs/>
          <w:sz w:val="16"/>
        </w:rPr>
        <w:t>İsim SOYİSİM</w:t>
      </w:r>
      <w:r>
        <w:rPr>
          <w:rStyle w:val="FootnoteCharacters"/>
          <w:rStyle w:val="FootnoteAnchor"/>
          <w:rFonts w:cs="Charis SIL;Calibri" w:ascii="New times roman;Cambria" w:hAnsi="New times roman;Cambria"/>
          <w:b/>
          <w:bCs/>
          <w:sz w:val="16"/>
        </w:rPr>
        <w:footnoteReference w:id="2"/>
      </w:r>
      <w:r>
        <w:rPr>
          <w:rFonts w:cs="Charis SIL;Calibri" w:ascii="New times roman;Cambria" w:hAnsi="New times roman;Cambria"/>
          <w:b/>
          <w:bCs/>
          <w:sz w:val="16"/>
        </w:rPr>
        <w:t xml:space="preserve"> ,  Name SURNAME</w:t>
      </w:r>
      <w:r>
        <w:rPr>
          <w:rStyle w:val="FootnoteCharacters"/>
          <w:rStyle w:val="FootnoteAnchor"/>
          <w:rFonts w:cs="Charis SIL;Calibri" w:ascii="New times roman;Cambria" w:hAnsi="New times roman;Cambria"/>
          <w:b/>
          <w:bCs/>
          <w:sz w:val="16"/>
        </w:rPr>
        <w:footnoteReference w:id="3"/>
      </w:r>
      <w:r>
        <w:rPr>
          <w:rFonts w:cs="Charis SIL;Calibri" w:ascii="New times roman;Cambria" w:hAnsi="New times roman;Cambria"/>
          <w:b/>
          <w:bCs/>
          <w:sz w:val="16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spacing w:before="120" w:after="0"/>
        <w:ind w:right="-1020" w:hanging="0"/>
        <w:rPr>
          <w:rFonts w:ascii="New times roman;Cambria" w:hAnsi="New times roman;Cambria" w:cs="Charis SIL;Calibri"/>
          <w:b/>
          <w:b/>
          <w:bCs/>
          <w:sz w:val="16"/>
        </w:rPr>
      </w:pPr>
      <w:r>
        <w:rPr>
          <w:rFonts w:cs="Charis SIL;Calibri" w:ascii="New times roman;Cambria" w:hAnsi="New times roman;Cambria"/>
          <w:b/>
          <w:bCs/>
          <w:sz w:val="16"/>
        </w:rPr>
        <w:t>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851" w:right="851" w:gutter="0" w:header="0" w:top="1418" w:footer="567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New times roman;Cambria" w:hAnsi="New times roman;Cambria" w:cs="Charis SIL;Calibri"/>
          <w:b/>
          <w:b/>
          <w:bCs/>
          <w:sz w:val="16"/>
        </w:rPr>
      </w:pPr>
      <w:r>
        <w:rPr>
          <w:rFonts w:cs="Charis SIL;Calibri" w:ascii="New times roman;Cambria" w:hAnsi="New times roman;Cambria"/>
          <w:b/>
          <w:bCs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1418" w:footer="567" w:bottom="1418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10204" w:leader="none"/>
        </w:tabs>
        <w:spacing w:before="0" w:after="120"/>
        <w:rPr>
          <w:rFonts w:ascii="New times roman;Cambria" w:hAnsi="New times roman;Cambria" w:cs="Charis SIL;Calibri"/>
          <w:b/>
          <w:b/>
          <w:bCs/>
          <w:i/>
          <w:i/>
          <w:iCs/>
          <w:sz w:val="16"/>
          <w:lang w:val="en-US" w:eastAsia="en-US"/>
        </w:rPr>
      </w:pPr>
      <w:r>
        <w:rPr>
          <w:rFonts w:cs="Charis SIL;Calibri" w:ascii="New times roman;Cambria" w:hAnsi="New times roman;Cambria"/>
          <w:b/>
          <w:bCs/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145</wp:posOffset>
                </wp:positionH>
                <wp:positionV relativeFrom="paragraph">
                  <wp:posOffset>90170</wp:posOffset>
                </wp:positionV>
                <wp:extent cx="5052060" cy="2657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265747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br/>
                              <w:t>Makale ana başlık: BÜYÜK HARFLER, 14 punto</w:t>
                              <w:br/>
                              <w:t>Metindeki ana başlıklar: 12 punto</w:t>
                              <w:br/>
                              <w:t>Alt başlıklar: 11 punto</w:t>
                              <w:br/>
                              <w:t>Gövde Metni: Times New Roman, 11 punto, tek satır aralığı, öncesi ve sonrası 6 nk</w:t>
                              <w:br/>
                              <w:t>Tablo Metinleri: 10 punto, öncesi ve sonrası 0 nk, tek satır aralığı</w:t>
                              <w:br/>
                              <w:t>Sayfa Kenar Boşlukları: Üst-alt 2.5 cm, sağ-sol 1.5 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Parafgaf girintileri: 0,5 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>Öz.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Cs/>
                                <w:sz w:val="14"/>
                                <w:szCs w:val="14"/>
                              </w:rPr>
                              <w:t>10 punto Arial-tek satır aralığı-2n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ain Title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UPPERCASE, 14 pt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ain Headings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12 pt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Subheadings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11 pt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Body Text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Times New Roman, 11 pt, single line spacing, 6 nk before and after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able Text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10 pt, 0 nk before and after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Page Margins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Top-bottom 2.5 cm, right-left 1.5 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Paragraph indent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: 0.5 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Abstract. </w:t>
                            </w:r>
                            <w:r>
                              <w:rPr>
                                <w:rFonts w:cs="Calibri"/>
                                <w:iCs/>
                                <w:sz w:val="16"/>
                                <w:szCs w:val="16"/>
                              </w:rPr>
                              <w:t>10 punto Arial-single line spacing-2p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haris SIL;Calibri" w:hAnsi="Charis SIL;Calibri" w:cs="Charis SIL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haris SIL;Calibri" w:hAnsi="Charis SIL;Calibri" w:cs="Charis SIL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haris SIL;Calibri" w:hAnsi="Charis SIL;Calibri" w:cs="Charis SIL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haris SIL;Calibri" w:hAnsi="Charis SIL;Calibri" w:cs="Charis SIL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haris SIL;Calibri" w:hAnsi="Charis SIL;Calibri" w:cs="Charis SIL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397.8pt;height:209.25pt;mso-wrap-distance-left:9.05pt;mso-wrap-distance-right:9.05pt;mso-wrap-distance-top:0pt;mso-wrap-distance-bottom:0pt;margin-top:7.1pt;mso-position-vertical-relative:text;margin-left:1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iCs/>
                          <w:sz w:val="16"/>
                          <w:szCs w:val="16"/>
                          <w:lang w:val="en-US"/>
                        </w:rPr>
                        <w:br/>
                        <w:t>Makale ana başlık: BÜYÜK HARFLER, 14 punto</w:t>
                        <w:br/>
                        <w:t>Metindeki ana başlıklar: 12 punto</w:t>
                        <w:br/>
                        <w:t>Alt başlıklar: 11 punto</w:t>
                        <w:br/>
                        <w:t>Gövde Metni: Times New Roman, 11 punto, tek satır aralığı, öncesi ve sonrası 6 nk</w:t>
                        <w:br/>
                        <w:t>Tablo Metinleri: 10 punto, öncesi ve sonrası 0 nk, tek satır aralığı</w:t>
                        <w:br/>
                        <w:t>Sayfa Kenar Boşlukları: Üst-alt 2.5 cm, sağ-sol 1.5 c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iCs/>
                          <w:sz w:val="16"/>
                          <w:szCs w:val="16"/>
                          <w:lang w:val="en-US"/>
                        </w:rPr>
                        <w:t>Parafgaf girintileri: 0,5 c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6"/>
                          <w:szCs w:val="16"/>
                        </w:rPr>
                        <w:t>Öz.</w:t>
                      </w:r>
                      <w:r>
                        <w:rPr>
                          <w:rFonts w:cs="Calibri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Calibri"/>
                          <w:iCs/>
                          <w:sz w:val="14"/>
                          <w:szCs w:val="14"/>
                        </w:rPr>
                        <w:t>10 punto Arial-tek satır aralığı-2n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lang w:val="en-US"/>
                        </w:rPr>
                        <w:t>Main Title: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 UPPERCASE, 14 pt</w:t>
                        <w:br/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lang w:val="en-US"/>
                        </w:rPr>
                        <w:t>Main Headings: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 12 pt</w:t>
                        <w:br/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lang w:val="en-US"/>
                        </w:rPr>
                        <w:t>Subheadings: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 11 pt</w:t>
                        <w:br/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lang w:val="en-US"/>
                        </w:rPr>
                        <w:t>Body Text: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 Times New Roman, 11 pt, single line spacing, 6 nk before and after</w:t>
                        <w:br/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lang w:val="en-US"/>
                        </w:rPr>
                        <w:t>Table Text: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 10 pt, 0 nk before and after</w:t>
                        <w:br/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lang w:val="en-US"/>
                        </w:rPr>
                        <w:t>Page Margins: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 Top-bottom 2.5 cm, right-left 1.5 c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lang w:val="en-US"/>
                        </w:rPr>
                        <w:t>Paragraph indents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>: 0.5 c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6"/>
                          <w:szCs w:val="16"/>
                        </w:rPr>
                        <w:t xml:space="preserve">Abstract. </w:t>
                      </w:r>
                      <w:r>
                        <w:rPr>
                          <w:rFonts w:cs="Calibri"/>
                          <w:iCs/>
                          <w:sz w:val="16"/>
                          <w:szCs w:val="16"/>
                        </w:rPr>
                        <w:t>10 punto Arial-single line spacing-2p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haris SIL;Calibri" w:hAnsi="Charis SIL;Calibri" w:cs="Charis SIL;Calibri"/>
                          <w:sz w:val="14"/>
                          <w:szCs w:val="14"/>
                        </w:rPr>
                      </w:pPr>
                      <w:r>
                        <w:rPr>
                          <w:rFonts w:cs="Charis SIL;Calibri" w:ascii="Charis SIL;Calibri" w:hAnsi="Charis SIL;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haris SIL;Calibri" w:hAnsi="Charis SIL;Calibri" w:cs="Charis SIL;Calibri"/>
                          <w:sz w:val="14"/>
                          <w:szCs w:val="14"/>
                        </w:rPr>
                      </w:pPr>
                      <w:r>
                        <w:rPr>
                          <w:rFonts w:cs="Charis SIL;Calibri" w:ascii="Charis SIL;Calibri" w:hAnsi="Charis SIL;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haris SIL;Calibri" w:hAnsi="Charis SIL;Calibri" w:cs="Charis SIL;Calibri"/>
                          <w:sz w:val="16"/>
                          <w:szCs w:val="16"/>
                        </w:rPr>
                      </w:pPr>
                      <w:r>
                        <w:rPr>
                          <w:rFonts w:cs="Charis SIL;Calibri" w:ascii="Charis SIL;Calibri" w:hAnsi="Charis SIL;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haris SIL;Calibri" w:hAnsi="Charis SIL;Calibri" w:cs="Charis SIL;Calibri"/>
                          <w:sz w:val="16"/>
                          <w:szCs w:val="16"/>
                        </w:rPr>
                      </w:pPr>
                      <w:r>
                        <w:rPr>
                          <w:rFonts w:cs="Charis SIL;Calibri" w:ascii="Charis SIL;Calibri" w:hAnsi="Charis SIL;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haris SIL;Calibri" w:hAnsi="Charis SIL;Calibri" w:cs="Charis SIL;Calibri"/>
                          <w:sz w:val="16"/>
                          <w:szCs w:val="16"/>
                        </w:rPr>
                      </w:pPr>
                      <w:r>
                        <w:rPr>
                          <w:rFonts w:cs="Charis SIL;Calibri" w:ascii="Charis SIL;Calibri" w:hAnsi="Charis SIL;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59055</wp:posOffset>
                </wp:positionV>
                <wp:extent cx="1247140" cy="1666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haris SIL;Calibri" w:hAnsi="Charis SIL;Calibri" w:cs="Charis SIL;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b/>
                                <w:sz w:val="14"/>
                                <w:szCs w:val="14"/>
                              </w:rPr>
                              <w:t>Makale Bilg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is SIL;Calibri" w:hAnsi="Charis SIL;Calibri" w:cs="Charis SIL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sz w:val="14"/>
                                <w:szCs w:val="14"/>
                              </w:rPr>
                              <w:t>Gönderildiği Tar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is SIL;Calibri" w:hAnsi="Charis SIL;Calibri" w:cs="Charis SIL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is SIL;Calibri" w:hAnsi="Charis SIL;Calibri" w:cs="Charis SIL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sz w:val="14"/>
                                <w:szCs w:val="14"/>
                              </w:rPr>
                              <w:t>Kabul Edildiği Tar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is SIL;Calibri" w:hAnsi="Charis SIL;Calibri" w:cs="Charis SIL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sz w:val="14"/>
                                <w:szCs w:val="14"/>
                              </w:rPr>
                              <w:t>…</w:t>
                            </w:r>
                            <w:r>
                              <w:rPr>
                                <w:rFonts w:eastAsia="Charis SIL;Calibri" w:cs="Charis SIL;Calibri" w:ascii="Charis SIL;Calibri" w:hAnsi="Charis SIL;Calibri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Charis SIL;Calibri" w:hAnsi="Charis SIL;Calibri" w:cs="Charis SIL;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Charis SIL;Calibri" w:hAnsi="Charis SIL;Calibri" w:cs="Charis SIL;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b/>
                                <w:sz w:val="14"/>
                                <w:szCs w:val="14"/>
                              </w:rPr>
                              <w:t xml:space="preserve">Article Inf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is SIL;Calibri" w:hAnsi="Charis SIL;Calibri" w:cs="Charis SIL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sz w:val="14"/>
                                <w:szCs w:val="14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is SIL;Calibri" w:hAnsi="Charis SIL;Calibri" w:cs="Charis SIL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is SIL;Calibri" w:hAnsi="Charis SIL;Calibri" w:cs="Charis SIL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sz w:val="14"/>
                                <w:szCs w:val="14"/>
                              </w:rPr>
                              <w:t xml:space="preserve">Date Accep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is SIL;Calibri" w:hAnsi="Charis SIL;Calibri" w:cs="Charis SIL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sz w:val="14"/>
                                <w:szCs w:val="14"/>
                              </w:rPr>
                              <w:t>…</w:t>
                            </w:r>
                            <w:r>
                              <w:rPr>
                                <w:rFonts w:eastAsia="Charis SIL;Calibri" w:cs="Charis SIL;Calibri" w:ascii="Charis SIL;Calibri" w:hAnsi="Charis SIL;Calibri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is SIL;Calibri" w:hAnsi="Charis SIL;Calibri" w:cs="Charis SIL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31.25pt;mso-wrap-distance-left:9.05pt;mso-wrap-distance-right:9.05pt;mso-wrap-distance-top:0pt;mso-wrap-distance-bottom:0pt;margin-top:4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haris SIL;Calibri" w:hAnsi="Charis SIL;Calibri" w:cs="Charis SIL;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haris SIL;Calibri" w:ascii="Charis SIL;Calibri" w:hAnsi="Charis SIL;Calibri"/>
                          <w:b/>
                          <w:sz w:val="14"/>
                          <w:szCs w:val="14"/>
                        </w:rPr>
                        <w:t>Makale Bilgisi</w:t>
                      </w:r>
                    </w:p>
                    <w:p>
                      <w:pPr>
                        <w:pStyle w:val="Normal"/>
                        <w:rPr>
                          <w:rFonts w:ascii="Charis SIL;Calibri" w:hAnsi="Charis SIL;Calibri" w:cs="Charis SIL;Calibri"/>
                          <w:sz w:val="14"/>
                          <w:szCs w:val="14"/>
                        </w:rPr>
                      </w:pPr>
                      <w:r>
                        <w:rPr>
                          <w:rFonts w:cs="Charis SIL;Calibri" w:ascii="Charis SIL;Calibri" w:hAnsi="Charis SIL;Calibri"/>
                          <w:sz w:val="14"/>
                          <w:szCs w:val="14"/>
                        </w:rPr>
                        <w:t>Gönderildiği Tarih</w:t>
                      </w:r>
                    </w:p>
                    <w:p>
                      <w:pPr>
                        <w:pStyle w:val="Normal"/>
                        <w:rPr>
                          <w:rFonts w:ascii="Charis SIL;Calibri" w:hAnsi="Charis SIL;Calibri" w:cs="Charis SIL;Calibri"/>
                          <w:sz w:val="14"/>
                          <w:szCs w:val="14"/>
                        </w:rPr>
                      </w:pPr>
                      <w:r>
                        <w:rPr>
                          <w:rFonts w:cs="Charis SIL;Calibri" w:ascii="Charis SIL;Calibri" w:hAnsi="Charis SIL;Calibri"/>
                          <w:sz w:val="14"/>
                          <w:szCs w:val="1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haris SIL;Calibri" w:hAnsi="Charis SIL;Calibri" w:cs="Charis SIL;Calibri"/>
                          <w:sz w:val="14"/>
                          <w:szCs w:val="14"/>
                        </w:rPr>
                      </w:pPr>
                      <w:r>
                        <w:rPr>
                          <w:rFonts w:cs="Charis SIL;Calibri" w:ascii="Charis SIL;Calibri" w:hAnsi="Charis SIL;Calibri"/>
                          <w:sz w:val="14"/>
                          <w:szCs w:val="14"/>
                        </w:rPr>
                        <w:t>Kabul Edildiği Tarih</w:t>
                      </w:r>
                    </w:p>
                    <w:p>
                      <w:pPr>
                        <w:pStyle w:val="Normal"/>
                        <w:rPr>
                          <w:rFonts w:ascii="Charis SIL;Calibri" w:hAnsi="Charis SIL;Calibri" w:cs="Charis SIL;Calibri"/>
                          <w:sz w:val="14"/>
                          <w:szCs w:val="14"/>
                        </w:rPr>
                      </w:pPr>
                      <w:r>
                        <w:rPr>
                          <w:rFonts w:cs="Charis SIL;Calibri" w:ascii="Charis SIL;Calibri" w:hAnsi="Charis SIL;Calibri"/>
                          <w:sz w:val="14"/>
                          <w:szCs w:val="14"/>
                        </w:rPr>
                        <w:t>…</w:t>
                      </w:r>
                      <w:r>
                        <w:rPr>
                          <w:rFonts w:eastAsia="Charis SIL;Calibri" w:cs="Charis SIL;Calibri" w:ascii="Charis SIL;Calibri" w:hAnsi="Charis SIL;Calibri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Charis SIL;Calibri" w:hAnsi="Charis SIL;Calibri" w:cs="Charis SIL;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haris SIL;Calibri" w:ascii="Charis SIL;Calibri" w:hAnsi="Charis SIL;Calibri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Charis SIL;Calibri" w:hAnsi="Charis SIL;Calibri" w:cs="Charis SIL;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haris SIL;Calibri" w:ascii="Charis SIL;Calibri" w:hAnsi="Charis SIL;Calibri"/>
                          <w:b/>
                          <w:sz w:val="14"/>
                          <w:szCs w:val="14"/>
                        </w:rPr>
                        <w:t xml:space="preserve">Article Info </w:t>
                      </w:r>
                    </w:p>
                    <w:p>
                      <w:pPr>
                        <w:pStyle w:val="Normal"/>
                        <w:rPr>
                          <w:rFonts w:ascii="Charis SIL;Calibri" w:hAnsi="Charis SIL;Calibri" w:cs="Charis SIL;Calibri"/>
                          <w:sz w:val="14"/>
                          <w:szCs w:val="14"/>
                        </w:rPr>
                      </w:pPr>
                      <w:r>
                        <w:rPr>
                          <w:rFonts w:cs="Charis SIL;Calibri" w:ascii="Charis SIL;Calibri" w:hAnsi="Charis SIL;Calibri"/>
                          <w:sz w:val="14"/>
                          <w:szCs w:val="14"/>
                        </w:rPr>
                        <w:t>Date Received</w:t>
                      </w:r>
                    </w:p>
                    <w:p>
                      <w:pPr>
                        <w:pStyle w:val="Normal"/>
                        <w:rPr>
                          <w:rFonts w:ascii="Charis SIL;Calibri" w:hAnsi="Charis SIL;Calibri" w:cs="Charis SIL;Calibri"/>
                          <w:sz w:val="14"/>
                          <w:szCs w:val="14"/>
                        </w:rPr>
                      </w:pPr>
                      <w:r>
                        <w:rPr>
                          <w:rFonts w:cs="Charis SIL;Calibri" w:ascii="Charis SIL;Calibri" w:hAnsi="Charis SIL;Calibri"/>
                          <w:sz w:val="14"/>
                          <w:szCs w:val="1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haris SIL;Calibri" w:hAnsi="Charis SIL;Calibri" w:cs="Charis SIL;Calibri"/>
                          <w:sz w:val="14"/>
                          <w:szCs w:val="14"/>
                        </w:rPr>
                      </w:pPr>
                      <w:r>
                        <w:rPr>
                          <w:rFonts w:cs="Charis SIL;Calibri" w:ascii="Charis SIL;Calibri" w:hAnsi="Charis SIL;Calibri"/>
                          <w:sz w:val="14"/>
                          <w:szCs w:val="14"/>
                        </w:rPr>
                        <w:t xml:space="preserve">Date Accepted </w:t>
                      </w:r>
                    </w:p>
                    <w:p>
                      <w:pPr>
                        <w:pStyle w:val="Normal"/>
                        <w:rPr>
                          <w:rFonts w:ascii="Charis SIL;Calibri" w:hAnsi="Charis SIL;Calibri" w:cs="Charis SIL;Calibri"/>
                          <w:sz w:val="14"/>
                          <w:szCs w:val="14"/>
                        </w:rPr>
                      </w:pPr>
                      <w:r>
                        <w:rPr>
                          <w:rFonts w:cs="Charis SIL;Calibri" w:ascii="Charis SIL;Calibri" w:hAnsi="Charis SIL;Calibri"/>
                          <w:sz w:val="14"/>
                          <w:szCs w:val="14"/>
                        </w:rPr>
                        <w:t>…</w:t>
                      </w:r>
                      <w:r>
                        <w:rPr>
                          <w:rFonts w:eastAsia="Charis SIL;Calibri" w:cs="Charis SIL;Calibri" w:ascii="Charis SIL;Calibri" w:hAnsi="Charis SIL;Calibri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haris SIL;Calibri" w:hAnsi="Charis SIL;Calibri" w:cs="Charis SIL;Calibri"/>
                          <w:sz w:val="14"/>
                          <w:szCs w:val="14"/>
                        </w:rPr>
                      </w:pPr>
                      <w:r>
                        <w:rPr>
                          <w:rFonts w:cs="Charis SIL;Calibri" w:ascii="Charis SIL;Calibri" w:hAnsi="Charis SIL;Calibri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 times roman;Cambria" w:hAnsi="New times roman;Cambria" w:cs="New times roman;Cambria"/>
          <w:bCs/>
          <w:i/>
          <w:i/>
          <w:iCs/>
          <w:sz w:val="16"/>
          <w:szCs w:val="16"/>
        </w:rPr>
      </w:pPr>
      <w:r>
        <w:rPr>
          <w:rFonts w:cs="New times roman;Cambria" w:ascii="New times roman;Cambria" w:hAnsi="New times roman;Cambria"/>
          <w:bCs/>
          <w:i/>
          <w:iCs/>
          <w:sz w:val="16"/>
          <w:szCs w:val="16"/>
        </w:rPr>
      </w:r>
    </w:p>
    <w:p>
      <w:pPr>
        <w:pStyle w:val="Normal"/>
        <w:rPr>
          <w:rFonts w:ascii="New times roman;Cambria" w:hAnsi="New times roman;Cambria" w:cs="New times roman;Cambria"/>
          <w:i/>
          <w:i/>
          <w:sz w:val="16"/>
          <w:szCs w:val="16"/>
        </w:rPr>
      </w:pPr>
      <w:r>
        <w:rPr>
          <w:rFonts w:cs="New times roman;Cambria" w:ascii="New times roman;Cambria" w:hAnsi="New times roman;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New times roman;Cambria" w:hAnsi="New times roman;Cambria" w:cs="New times roman;Cambria"/>
          <w:b/>
          <w:b/>
          <w:i/>
          <w:i/>
        </w:rPr>
      </w:pPr>
      <w:r>
        <w:rPr>
          <w:rFonts w:cs="New times roman;Cambria" w:ascii="New times roman;Cambria" w:hAnsi="New times roman;Cambria"/>
          <w:b/>
          <w:i/>
        </w:rPr>
      </w:r>
    </w:p>
    <w:p>
      <w:pPr>
        <w:pStyle w:val="Normal"/>
        <w:spacing w:lineRule="auto" w:line="360" w:before="0" w:after="120"/>
        <w:jc w:val="both"/>
        <w:rPr>
          <w:rFonts w:ascii="New times roman;Cambria" w:hAnsi="New times roman;Cambria" w:cs="New times roman;Cambria"/>
          <w:b/>
          <w:b/>
          <w:i/>
          <w:i/>
        </w:rPr>
      </w:pPr>
      <w:r>
        <w:rPr>
          <w:rFonts w:cs="New times roman;Cambria" w:ascii="New times roman;Cambria" w:hAnsi="New times roman;Cambria"/>
          <w:b/>
          <w:i/>
        </w:rPr>
      </w:r>
    </w:p>
    <w:p>
      <w:pPr>
        <w:pStyle w:val="Normal"/>
        <w:spacing w:lineRule="auto" w:line="360" w:before="0" w:after="120"/>
        <w:jc w:val="both"/>
        <w:rPr>
          <w:rFonts w:ascii="New times roman;Cambria" w:hAnsi="New times roman;Cambria" w:cs="New times roman;Cambria"/>
          <w:b/>
          <w:b/>
          <w:i/>
          <w:i/>
        </w:rPr>
      </w:pPr>
      <w:r>
        <w:rPr>
          <w:rFonts w:cs="New times roman;Cambria" w:ascii="New times roman;Cambria" w:hAnsi="New times roman;Cambria"/>
          <w:b/>
          <w:i/>
        </w:rPr>
      </w:r>
    </w:p>
    <w:p>
      <w:pPr>
        <w:pStyle w:val="Normal"/>
        <w:spacing w:lineRule="auto" w:line="360" w:before="0" w:after="120"/>
        <w:jc w:val="both"/>
        <w:rPr>
          <w:rFonts w:ascii="New times roman;Cambria" w:hAnsi="New times roman;Cambria" w:cs="New times roman;Cambria"/>
          <w:b/>
          <w:b/>
          <w:i/>
          <w:i/>
        </w:rPr>
      </w:pPr>
      <w:r>
        <w:rPr>
          <w:rFonts w:cs="New times roman;Cambria" w:ascii="New times roman;Cambria" w:hAnsi="New times roman;Cambria"/>
          <w:b/>
          <w:i/>
        </w:rPr>
      </w:r>
    </w:p>
    <w:p>
      <w:pPr>
        <w:pStyle w:val="Normal"/>
        <w:spacing w:lineRule="auto" w:line="360" w:before="0" w:after="120"/>
        <w:jc w:val="both"/>
        <w:rPr>
          <w:rFonts w:ascii="New times roman;Cambria" w:hAnsi="New times roman;Cambria" w:cs="New times roman;Cambria"/>
          <w:b/>
          <w:b/>
          <w:i/>
          <w:i/>
          <w:sz w:val="20"/>
          <w:szCs w:val="20"/>
          <w:lang w:val="en-US" w:eastAsia="en-US"/>
        </w:rPr>
      </w:pPr>
      <w:r>
        <w:rPr>
          <w:rFonts w:cs="New times roman;Cambria" w:ascii="New times roman;Cambria" w:hAnsi="New times roman;Cambri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32385</wp:posOffset>
                </wp:positionV>
                <wp:extent cx="7753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2.55pt;width:0pt;height:0pt" type="_x0000_t32">
                <v:stroke color="#aeaaaa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99060</wp:posOffset>
                </wp:positionV>
                <wp:extent cx="1343025" cy="727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;Calibri" w:hAnsi="Charis SIL;Calibri" w:cs="Charis SIL;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b/>
                                <w:sz w:val="14"/>
                                <w:szCs w:val="14"/>
                              </w:rPr>
                              <w:t>Anahtar Sözcük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haris SIL;Calibri" w:hAnsi="Charis SIL;Calibri" w:cs="Charis SIL;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sz w:val="14"/>
                                <w:szCs w:val="14"/>
                              </w:rPr>
                              <w:t>Sözcük, 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haris SIL;Calibri" w:hAnsi="Charis SIL;Calibri" w:cs="Charis SIL;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b/>
                                <w:sz w:val="14"/>
                                <w:szCs w:val="14"/>
                              </w:rPr>
                              <w:t xml:space="preserve">Keyword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haris SIL;Calibri" w:hAnsi="Charis SIL;Calibri" w:cs="Charis SIL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haris SIL;Calibri" w:ascii="Charis SIL;Calibri" w:hAnsi="Charis SIL;Calibri"/>
                                <w:sz w:val="14"/>
                                <w:szCs w:val="14"/>
                              </w:rPr>
                              <w:t>Word,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7.25pt;mso-wrap-distance-left:9.05pt;mso-wrap-distance-right:9.05pt;mso-wrap-distance-top:0pt;mso-wrap-distance-bottom:0pt;margin-top:7.8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ris SIL;Calibri" w:hAnsi="Charis SIL;Calibri" w:cs="Charis SIL;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haris SIL;Calibri" w:ascii="Charis SIL;Calibri" w:hAnsi="Charis SIL;Calibri"/>
                          <w:b/>
                          <w:sz w:val="14"/>
                          <w:szCs w:val="14"/>
                        </w:rPr>
                        <w:t>Anahtar Sözcükl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haris SIL;Calibri" w:hAnsi="Charis SIL;Calibri" w:cs="Charis SIL;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haris SIL;Calibri" w:ascii="Charis SIL;Calibri" w:hAnsi="Charis SIL;Calibri"/>
                          <w:sz w:val="14"/>
                          <w:szCs w:val="14"/>
                        </w:rPr>
                        <w:t>Sözcük, 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haris SIL;Calibri" w:hAnsi="Charis SIL;Calibri" w:cs="Charis SIL;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haris SIL;Calibri" w:ascii="Charis SIL;Calibri" w:hAnsi="Charis SIL;Calibri"/>
                          <w:b/>
                          <w:sz w:val="14"/>
                          <w:szCs w:val="14"/>
                        </w:rPr>
                        <w:t xml:space="preserve">Keyword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haris SIL;Calibri" w:hAnsi="Charis SIL;Calibri" w:cs="Charis SIL;Calibri"/>
                          <w:sz w:val="14"/>
                          <w:szCs w:val="14"/>
                        </w:rPr>
                      </w:pPr>
                      <w:r>
                        <w:rPr>
                          <w:rFonts w:cs="Charis SIL;Calibri" w:ascii="Charis SIL;Calibri" w:hAnsi="Charis SIL;Calibri"/>
                          <w:sz w:val="14"/>
                          <w:szCs w:val="14"/>
                        </w:rPr>
                        <w:t>Word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New times roman;Cambria" w:hAnsi="New times roman;Cambria" w:cs="New times roman;Cambria"/>
          <w:b/>
          <w:b/>
          <w:i/>
          <w:i/>
        </w:rPr>
      </w:pPr>
      <w:r>
        <w:rPr>
          <w:rFonts w:cs="New times roman;Cambria" w:ascii="New times roman;Cambria" w:hAnsi="New times roman;Cambria"/>
          <w:b/>
          <w:i/>
        </w:rPr>
      </w:r>
    </w:p>
    <w:p>
      <w:pPr>
        <w:pStyle w:val="Normal"/>
        <w:spacing w:lineRule="auto" w:line="360" w:before="0" w:after="120"/>
        <w:jc w:val="both"/>
        <w:rPr>
          <w:rFonts w:ascii="New times roman;Cambria" w:hAnsi="New times roman;Cambria" w:cs="New times roman;Cambria"/>
          <w:b/>
          <w:b/>
          <w:i/>
          <w:i/>
          <w:lang w:val="en-US" w:eastAsia="en-US"/>
        </w:rPr>
      </w:pPr>
      <w:r>
        <w:rPr>
          <w:rFonts w:cs="New times roman;Cambria" w:ascii="New times roman;Cambria" w:hAnsi="New times roman;Cambria"/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ragraph">
                  <wp:posOffset>240665</wp:posOffset>
                </wp:positionV>
                <wp:extent cx="5127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18.95pt;width:0pt;height:0pt" type="_x0000_t32">
                <v:stroke color="white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ind w:left="0" w:firstLine="284"/>
        <w:jc w:val="both"/>
        <w:rPr>
          <w:rFonts w:ascii="New times roman;Cambria" w:hAnsi="New times roman;Cambria" w:cs="Charis SIL;Calibri"/>
          <w:bCs/>
        </w:rPr>
      </w:pPr>
      <w:r>
        <w:rPr>
          <w:rFonts w:cs="Charis SIL;Calibri" w:ascii="New times roman;Cambria" w:hAnsi="New times roman;Cambria"/>
          <w:b/>
        </w:rPr>
        <w:t>G</w:t>
      </w:r>
      <w:bookmarkStart w:id="0" w:name="_Hlk120374557"/>
      <w:bookmarkStart w:id="1" w:name="_Hlk119356235"/>
      <w:r>
        <w:rPr>
          <w:rFonts w:cs="Charis SIL;Calibri" w:ascii="New times roman;Cambria" w:hAnsi="New times roman;Cambria"/>
          <w:b/>
        </w:rPr>
        <w:t>iriş /</w:t>
      </w:r>
      <w:r>
        <w:rPr/>
        <w:t xml:space="preserve"> </w:t>
      </w:r>
      <w:r>
        <w:rPr>
          <w:rFonts w:cs="Charis SIL;Calibri" w:ascii="New times roman;Cambria" w:hAnsi="New times roman;Cambria"/>
          <w:b/>
        </w:rPr>
        <w:t xml:space="preserve">introduction </w:t>
      </w:r>
    </w:p>
    <w:p>
      <w:pPr>
        <w:pStyle w:val="Normal"/>
        <w:spacing w:before="120" w:after="120"/>
        <w:ind w:firstLine="284"/>
        <w:jc w:val="both"/>
        <w:rPr>
          <w:rFonts w:ascii="New times roman;Cambria" w:hAnsi="New times roman;Cambria" w:cs="Charis SIL;Calibri"/>
          <w:bCs/>
        </w:rPr>
      </w:pPr>
      <w:r>
        <w:rPr>
          <w:rFonts w:cs="Charis SIL;Calibri" w:ascii="New times roman;Cambria" w:hAnsi="New times roman;Cambria"/>
          <w:bCs/>
        </w:rPr>
        <w:t>Giriş /</w:t>
      </w:r>
      <w:r>
        <w:rPr>
          <w:bCs/>
        </w:rPr>
        <w:t xml:space="preserve"> </w:t>
      </w:r>
      <w:r>
        <w:rPr>
          <w:rFonts w:cs="Charis SIL;Calibri" w:ascii="New times roman;Cambria" w:hAnsi="New times roman;Cambria"/>
          <w:bCs/>
        </w:rPr>
        <w:t>introduction Giriş /</w:t>
      </w:r>
      <w:r>
        <w:rPr>
          <w:bCs/>
        </w:rPr>
        <w:t xml:space="preserve"> </w:t>
      </w:r>
      <w:r>
        <w:rPr>
          <w:rFonts w:cs="Charis SIL;Calibri" w:ascii="New times roman;Cambria" w:hAnsi="New times roman;Cambria"/>
          <w:bCs/>
        </w:rPr>
        <w:t>introduction Giriş /</w:t>
      </w:r>
      <w:r>
        <w:rPr>
          <w:bCs/>
        </w:rPr>
        <w:t xml:space="preserve"> </w:t>
      </w:r>
      <w:r>
        <w:rPr>
          <w:rFonts w:cs="Charis SIL;Calibri" w:ascii="New times roman;Cambria" w:hAnsi="New times roman;Cambria"/>
          <w:bCs/>
        </w:rPr>
        <w:t>introductionGiriş /</w:t>
      </w:r>
      <w:r>
        <w:rPr>
          <w:bCs/>
        </w:rPr>
        <w:t xml:space="preserve"> </w:t>
      </w:r>
      <w:r>
        <w:rPr>
          <w:rFonts w:cs="Charis SIL;Calibri" w:ascii="New times roman;Cambria" w:hAnsi="New times roman;Cambria"/>
          <w:bCs/>
        </w:rPr>
        <w:t>introduction / Giriş /</w:t>
      </w:r>
      <w:r>
        <w:rPr>
          <w:bCs/>
        </w:rPr>
        <w:t xml:space="preserve"> </w:t>
      </w:r>
      <w:r>
        <w:rPr>
          <w:rFonts w:cs="Charis SIL;Calibri" w:ascii="New times roman;Cambria" w:hAnsi="New times roman;Cambria"/>
          <w:bCs/>
        </w:rPr>
        <w:t>introduction Giriş /</w:t>
      </w:r>
      <w:r>
        <w:rPr>
          <w:bCs/>
        </w:rPr>
        <w:t xml:space="preserve"> </w:t>
      </w:r>
      <w:r>
        <w:rPr>
          <w:rFonts w:cs="Charis SIL;Calibri" w:ascii="New times roman;Cambria" w:hAnsi="New times roman;Cambria"/>
          <w:bCs/>
        </w:rPr>
        <w:t>introduction Giriş /</w:t>
      </w:r>
      <w:r>
        <w:rPr>
          <w:bCs/>
        </w:rPr>
        <w:t xml:space="preserve"> </w:t>
      </w:r>
      <w:r>
        <w:rPr>
          <w:rFonts w:cs="Charis SIL;Calibri" w:ascii="New times roman;Cambria" w:hAnsi="New times roman;Cambria"/>
          <w:bCs/>
        </w:rPr>
        <w:t>introductionGiriş /</w:t>
      </w:r>
      <w:r>
        <w:rPr>
          <w:bCs/>
        </w:rPr>
        <w:t xml:space="preserve"> </w:t>
      </w:r>
      <w:r>
        <w:rPr>
          <w:rFonts w:cs="Charis SIL;Calibri" w:ascii="New times roman;Cambria" w:hAnsi="New times roman;Cambria"/>
          <w:bCs/>
        </w:rPr>
        <w:t>introduction / Giriş /</w:t>
      </w:r>
      <w:r>
        <w:rPr>
          <w:bCs/>
        </w:rPr>
        <w:t xml:space="preserve"> </w:t>
      </w:r>
      <w:r>
        <w:rPr>
          <w:rFonts w:cs="Charis SIL;Calibri" w:ascii="New times roman;Cambria" w:hAnsi="New times roman;Cambria"/>
          <w:bCs/>
        </w:rPr>
        <w:t>introduction Giriş /</w:t>
      </w:r>
      <w:r>
        <w:rPr>
          <w:bCs/>
        </w:rPr>
        <w:t xml:space="preserve"> </w:t>
      </w:r>
      <w:r>
        <w:rPr>
          <w:rFonts w:cs="Charis SIL;Calibri" w:ascii="New times roman;Cambria" w:hAnsi="New times roman;Cambria"/>
          <w:bCs/>
        </w:rPr>
        <w:t>introduction Giriş /</w:t>
      </w:r>
      <w:r>
        <w:rPr>
          <w:bCs/>
        </w:rPr>
        <w:t xml:space="preserve"> </w:t>
      </w:r>
      <w:r>
        <w:rPr>
          <w:rFonts w:cs="Charis SIL;Calibri" w:ascii="New times roman;Cambria" w:hAnsi="New times roman;Cambria"/>
          <w:bCs/>
        </w:rPr>
        <w:t>introductionGiriş /</w:t>
      </w:r>
      <w:r>
        <w:rPr>
          <w:bCs/>
        </w:rPr>
        <w:t xml:space="preserve"> </w:t>
      </w:r>
      <w:r>
        <w:rPr>
          <w:rFonts w:cs="Charis SIL;Calibri" w:ascii="New times roman;Cambria" w:hAnsi="New times roman;Cambria"/>
          <w:bCs/>
        </w:rPr>
        <w:t>introduction</w:t>
      </w:r>
    </w:p>
    <w:p>
      <w:pPr>
        <w:pStyle w:val="Normal"/>
        <w:numPr>
          <w:ilvl w:val="1"/>
          <w:numId w:val="2"/>
        </w:numPr>
        <w:spacing w:before="120" w:after="120"/>
        <w:ind w:left="397" w:hanging="397"/>
        <w:jc w:val="both"/>
        <w:rPr>
          <w:rFonts w:ascii="New times roman;Cambria" w:hAnsi="New times roman;Cambria" w:cs="Charis SIL;Calibri"/>
          <w:i/>
          <w:i/>
        </w:rPr>
      </w:pPr>
      <w:r>
        <w:rPr>
          <w:rFonts w:cs="Charis SIL;Calibri" w:ascii="New times roman;Cambria" w:hAnsi="New times roman;Cambria"/>
          <w:i/>
        </w:rPr>
        <w:t>İkinci Alt Başlık / 1.1. Second Subheading</w:t>
      </w:r>
    </w:p>
    <w:p>
      <w:pPr>
        <w:pStyle w:val="Normal"/>
        <w:numPr>
          <w:ilvl w:val="2"/>
          <w:numId w:val="2"/>
        </w:numPr>
        <w:spacing w:before="120" w:after="120"/>
        <w:jc w:val="both"/>
        <w:rPr>
          <w:rFonts w:ascii="New times roman;Cambria" w:hAnsi="New times roman;Cambria" w:cs="Charis SIL;Calibri"/>
        </w:rPr>
      </w:pPr>
      <w:r>
        <w:rPr>
          <w:rFonts w:cs="Charis SIL;Calibri" w:ascii="New times roman;Cambria" w:hAnsi="New times roman;Cambria"/>
        </w:rPr>
        <w:t>Üçüncü alt Başlık  / 1.1.1. Third subheading/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>
          <w:rFonts w:ascii="New times roman;Cambria" w:hAnsi="New times roman;Cambria" w:cs="Charis SIL;Calibri"/>
          <w:b/>
          <w:b/>
        </w:rPr>
      </w:pPr>
      <w:r>
        <w:rPr>
          <w:rFonts w:cs="Charis SIL;Calibri" w:ascii="New times roman;Cambria" w:hAnsi="New times roman;Cambria"/>
          <w:b/>
        </w:rPr>
        <w:t>Yöntem/Metodoloji/amaç/kapsam / Method/Methodology/purpose/scope</w:t>
      </w:r>
    </w:p>
    <w:p>
      <w:pPr>
        <w:pStyle w:val="Normal"/>
        <w:spacing w:before="120" w:after="120"/>
        <w:ind w:left="397" w:hanging="0"/>
        <w:jc w:val="both"/>
        <w:rPr>
          <w:rFonts w:ascii="New times roman;Cambria" w:hAnsi="New times roman;Cambria" w:cs="Charis SIL;Calibri"/>
          <w:bCs/>
        </w:rPr>
      </w:pPr>
      <w:r>
        <w:rPr>
          <w:rFonts w:cs="Charis SIL;Calibri" w:ascii="New times roman;Cambria" w:hAnsi="New times roman;Cambria"/>
          <w:bCs/>
        </w:rPr>
        <w:t>Yöntem/Metodoloji/amaç/kapsamMethod/Methodology/purpose/scope/Yöntem/Metodoloji/amaç/kapsam / Method/Methodology/purpose/scope</w:t>
      </w:r>
    </w:p>
    <w:p>
      <w:pPr>
        <w:pStyle w:val="Normal"/>
        <w:spacing w:before="40" w:after="40"/>
        <w:ind w:left="397" w:hanging="0"/>
        <w:jc w:val="both"/>
        <w:rPr>
          <w:rFonts w:ascii="New times roman;Cambria" w:hAnsi="New times roman;Cambria" w:cs="Charis SIL;Calibri"/>
          <w:b/>
          <w:b/>
          <w:bCs/>
        </w:rPr>
      </w:pPr>
      <w:r>
        <w:rPr>
          <w:rFonts w:cs="Charis SIL;Calibri" w:ascii="New times roman;Cambria" w:hAnsi="New times roman;Cambria"/>
          <w:b/>
          <w:bCs/>
        </w:rPr>
      </w:r>
    </w:p>
    <w:p>
      <w:pPr>
        <w:pStyle w:val="Normal"/>
        <w:jc w:val="both"/>
        <w:rPr>
          <w:rFonts w:ascii="New times roman;Cambria" w:hAnsi="New times roman;Cambria" w:cs="Charis SIL;Calibri"/>
          <w:b/>
          <w:b/>
        </w:rPr>
      </w:pPr>
      <w:r>
        <w:rPr>
          <w:rFonts w:cs="Charis SIL;Calibri" w:ascii="New times roman;Cambria" w:hAnsi="New times roman;Cambria"/>
          <w:b/>
        </w:rPr>
      </w:r>
    </w:p>
    <w:p>
      <w:pPr>
        <w:pStyle w:val="Normal"/>
        <w:jc w:val="both"/>
        <w:rPr>
          <w:rFonts w:ascii="New times roman;Cambria" w:hAnsi="New times roman;Cambria" w:cs="Charis SIL;Calibri"/>
        </w:rPr>
      </w:pPr>
      <w:r>
        <w:rPr>
          <w:rFonts w:cs="Charis SIL;Calibri" w:ascii="New times roman;Cambria" w:hAnsi="New times roman;Cambria"/>
          <w:b/>
          <w:bCs/>
        </w:rPr>
        <w:t>Tablo 1.</w:t>
      </w:r>
      <w:r>
        <w:rPr>
          <w:rFonts w:cs="Charis SIL;Calibri" w:ascii="New times roman;Cambria" w:hAnsi="New times roman;Cambria"/>
        </w:rPr>
        <w:t xml:space="preserve"> / </w:t>
      </w:r>
      <w:r>
        <w:rPr>
          <w:rFonts w:cs="Charis SIL;Calibri" w:ascii="New times roman;Cambria" w:hAnsi="New times roman;Cambria"/>
          <w:b/>
          <w:bCs/>
        </w:rPr>
        <w:t>Table 1.</w:t>
      </w:r>
      <w:r>
        <w:rPr>
          <w:rFonts w:cs="Charis SIL;Calibri" w:ascii="New times roman;Cambria" w:hAnsi="New times roman;Cambria"/>
        </w:rPr>
        <w:t xml:space="preserve">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21"/>
        <w:gridCol w:w="2137"/>
        <w:gridCol w:w="1864"/>
        <w:gridCol w:w="1997"/>
      </w:tblGrid>
      <w:tr>
        <w:trPr>
          <w:trHeight w:val="357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ew times roman;Cambria" w:hAnsi="New times roman;Cambria" w:cs="Charis SIL;Calibri"/>
                <w:b/>
                <w:b/>
                <w:bCs/>
              </w:rPr>
            </w:pPr>
            <w:r>
              <w:rPr>
                <w:rFonts w:cs="Charis SIL;Calibri" w:ascii="New times roman;Cambria" w:hAnsi="New times roman;Cambria"/>
                <w:b/>
                <w:bCs/>
              </w:rPr>
              <w:t>Başlık /</w:t>
            </w:r>
            <w:r>
              <w:rPr/>
              <w:t xml:space="preserve"> </w:t>
            </w:r>
            <w:r>
              <w:rPr>
                <w:rFonts w:cs="Charis SIL;Calibri" w:ascii="New times roman;Cambria" w:hAnsi="New times roman;Cambria"/>
                <w:b/>
                <w:bCs/>
              </w:rPr>
              <w:t>Titl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ew times roman;Cambria" w:hAnsi="New times roman;Cambria" w:cs="Charis SIL;Calibri"/>
                <w:b/>
                <w:b/>
                <w:bCs/>
              </w:rPr>
            </w:pPr>
            <w:r>
              <w:rPr>
                <w:rFonts w:cs="Charis SIL;Calibri" w:ascii="New times roman;Cambria" w:hAnsi="New times roman;Cambria"/>
                <w:b/>
                <w:bCs/>
              </w:rPr>
              <w:t>Başlık /</w:t>
            </w:r>
            <w:r>
              <w:rPr/>
              <w:t xml:space="preserve"> </w:t>
            </w:r>
            <w:r>
              <w:rPr>
                <w:rFonts w:cs="Charis SIL;Calibri" w:ascii="New times roman;Cambria" w:hAnsi="New times roman;Cambria"/>
                <w:b/>
                <w:bCs/>
              </w:rPr>
              <w:t>Title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ew times roman;Cambria" w:hAnsi="New times roman;Cambria" w:cs="Charis SIL;Calibri"/>
                <w:b/>
                <w:b/>
                <w:bCs/>
              </w:rPr>
            </w:pPr>
            <w:r>
              <w:rPr>
                <w:rFonts w:cs="Charis SIL;Calibri" w:ascii="New times roman;Cambria" w:hAnsi="New times roman;Cambria"/>
                <w:b/>
                <w:bCs/>
              </w:rPr>
              <w:t>Başlık /</w:t>
            </w:r>
            <w:r>
              <w:rPr/>
              <w:t xml:space="preserve"> </w:t>
            </w:r>
            <w:r>
              <w:rPr>
                <w:rFonts w:cs="Charis SIL;Calibri" w:ascii="New times roman;Cambria" w:hAnsi="New times roman;Cambria"/>
                <w:b/>
                <w:bCs/>
              </w:rPr>
              <w:t>Title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ew times roman;Cambria" w:hAnsi="New times roman;Cambria" w:cs="Charis SIL;Calibri"/>
                <w:b/>
                <w:b/>
                <w:bCs/>
              </w:rPr>
            </w:pPr>
            <w:r>
              <w:rPr>
                <w:rFonts w:cs="Charis SIL;Calibri" w:ascii="New times roman;Cambria" w:hAnsi="New times roman;Cambria"/>
                <w:b/>
                <w:bCs/>
              </w:rPr>
              <w:t>Başlık /</w:t>
            </w:r>
            <w:r>
              <w:rPr/>
              <w:t xml:space="preserve"> </w:t>
            </w:r>
            <w:r>
              <w:rPr>
                <w:rFonts w:cs="Charis SIL;Calibri" w:ascii="New times roman;Cambria" w:hAnsi="New times roman;Cambria"/>
                <w:b/>
                <w:bCs/>
              </w:rPr>
              <w:t>Title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ew times roman;Cambria" w:hAnsi="New times roman;Cambria" w:cs="Charis SIL;Calibri"/>
                <w:b/>
                <w:b/>
                <w:bCs/>
              </w:rPr>
            </w:pPr>
            <w:r>
              <w:rPr>
                <w:rFonts w:cs="Charis SIL;Calibri" w:ascii="New times roman;Cambria" w:hAnsi="New times roman;Cambria"/>
                <w:b/>
                <w:bCs/>
              </w:rPr>
              <w:t>Başlık /</w:t>
            </w:r>
            <w:r>
              <w:rPr/>
              <w:t xml:space="preserve"> </w:t>
            </w:r>
            <w:r>
              <w:rPr>
                <w:rFonts w:cs="Charis SIL;Calibri" w:ascii="New times roman;Cambria" w:hAnsi="New times roman;Cambria"/>
                <w:b/>
                <w:bCs/>
              </w:rPr>
              <w:t>Title</w:t>
            </w:r>
          </w:p>
        </w:tc>
      </w:tr>
      <w:tr>
        <w:trPr>
          <w:trHeight w:val="177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  <w:t>xxxx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  <w:t>xxxx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  <w:t>xxxxx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  <w:t>xxxx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  <w:t>xxxxx</w:t>
            </w:r>
          </w:p>
        </w:tc>
      </w:tr>
      <w:tr>
        <w:trPr>
          <w:trHeight w:val="101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  <w:t>xxxx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  <w:t>xxxx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  <w:t>xxxxx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  <w:t>xxxx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  <w:t>xxxxx</w:t>
            </w:r>
          </w:p>
        </w:tc>
      </w:tr>
      <w:tr>
        <w:trPr>
          <w:trHeight w:val="252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</w:r>
          </w:p>
        </w:tc>
      </w:tr>
      <w:tr>
        <w:trPr>
          <w:trHeight w:val="174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</w:r>
          </w:p>
        </w:tc>
      </w:tr>
      <w:tr>
        <w:trPr>
          <w:trHeight w:val="323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New times roman;Cambria" w:hAnsi="New times roman;Cambria" w:cs="Charis SIL;Calibri"/>
              </w:rPr>
            </w:pPr>
            <w:r>
              <w:rPr>
                <w:rFonts w:cs="Charis SIL;Calibri" w:ascii="New times roman;Cambria" w:hAnsi="New times roman;Cambria"/>
              </w:rPr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New times roman;Cambria" w:hAnsi="New times roman;Cambria" w:eastAsia="Calibri" w:cs="Charis SIL;Calibri"/>
          <w:color w:val="000000"/>
        </w:rPr>
      </w:pPr>
      <w:r>
        <w:rPr>
          <w:rFonts w:eastAsia="Calibri" w:cs="Charis SIL;Calibri" w:ascii="New times roman;Cambria" w:hAnsi="New times roman;Cambria"/>
          <w:color w:val="000000"/>
        </w:rPr>
        <w:t>Veri Analizi Veri Analizi Veri Analizi Veri Analizi Veri Analizi / Data Analysis Data Analysis Data Analysis Data Analysis Data Analysis Data Analysis Data Analysis Data Analysi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New times roman;Cambria" w:hAnsi="New times roman;Cambria" w:eastAsia="Calibri" w:cs="Charis SIL;Calibri"/>
          <w:b/>
          <w:b/>
        </w:rPr>
      </w:pPr>
      <w:r>
        <w:rPr>
          <w:rFonts w:eastAsia="Calibri" w:cs="Charis SIL;Calibri" w:ascii="New times roman;Cambria" w:hAnsi="New times roman;Cambria"/>
          <w:b/>
        </w:rPr>
        <w:t>Sonuç, Tartışma ve Öneriler / 3. Conclusion, Discussion and Recommendations</w:t>
      </w:r>
    </w:p>
    <w:p>
      <w:pPr>
        <w:pStyle w:val="Normal"/>
        <w:numPr>
          <w:ilvl w:val="0"/>
          <w:numId w:val="2"/>
        </w:numPr>
        <w:spacing w:before="120" w:after="120"/>
        <w:ind w:left="397" w:hanging="397"/>
        <w:jc w:val="both"/>
        <w:rPr>
          <w:rFonts w:ascii="New times roman;Cambria" w:hAnsi="New times roman;Cambria" w:eastAsia="Calibri" w:cs="Charis SIL;Calibri"/>
          <w:lang w:eastAsia="en-US"/>
        </w:rPr>
      </w:pPr>
      <w:r>
        <w:rPr>
          <w:rFonts w:eastAsia="Calibri" w:cs="Charis SIL;Calibri" w:ascii="New times roman;Cambria" w:hAnsi="New times roman;Cambria"/>
          <w:b/>
          <w:bCs/>
          <w:lang w:eastAsia="en-US"/>
        </w:rPr>
        <w:t xml:space="preserve">Kaynakça </w:t>
      </w:r>
      <w:bookmarkEnd w:id="0"/>
      <w:bookmarkEnd w:id="1"/>
      <w:r>
        <w:rPr>
          <w:rFonts w:eastAsia="Calibri" w:cs="Charis SIL;Calibri" w:ascii="New times roman;Cambria" w:hAnsi="New times roman;Cambria"/>
          <w:b/>
          <w:bCs/>
          <w:lang w:eastAsia="en-US"/>
        </w:rPr>
        <w:t>/  References</w:t>
      </w:r>
    </w:p>
    <w:p>
      <w:pPr>
        <w:pStyle w:val="Normal"/>
        <w:spacing w:before="120" w:after="120"/>
        <w:ind w:left="425" w:hanging="425"/>
        <w:jc w:val="both"/>
        <w:rPr>
          <w:rFonts w:ascii="New times roman;Cambria" w:hAnsi="New times roman;Cambria" w:cs="New times roman;Cambria"/>
        </w:rPr>
      </w:pPr>
      <w:r>
        <w:rPr>
          <w:rFonts w:cs="New times roman;Cambria" w:ascii="New times roman;Cambria" w:hAnsi="New times roman;Cambria"/>
        </w:rPr>
        <w:t>Kaynakça  APA 7 kullanılacaktır. Makalenin gövde metninde atıfların sayfa sayısı (Korkmaz, 2025: 42) şeklinde gösterilecektir.</w:t>
      </w:r>
    </w:p>
    <w:p>
      <w:pPr>
        <w:pStyle w:val="Normal"/>
        <w:spacing w:before="120" w:after="120"/>
        <w:ind w:left="425" w:hanging="425"/>
        <w:jc w:val="both"/>
        <w:rPr>
          <w:rFonts w:ascii="New times roman;Cambria" w:hAnsi="New times roman;Cambria" w:cs="New times roman;Cambria"/>
        </w:rPr>
      </w:pPr>
      <w:r>
        <w:rPr>
          <w:rFonts w:cs="New times roman;Cambria" w:ascii="New times roman;Cambria" w:hAnsi="New times roman;Cambria"/>
        </w:rPr>
        <w:t>APA 7 will be used in the bibliography. The page number of the citations in the body text of the article will be shown as (Korkmaz, 2025: 42).</w:t>
      </w:r>
    </w:p>
    <w:p>
      <w:pPr>
        <w:pStyle w:val="Normal"/>
        <w:spacing w:before="120" w:after="120"/>
        <w:ind w:firstLine="284"/>
        <w:jc w:val="both"/>
        <w:rPr>
          <w:rFonts w:ascii="New times roman;Cambria" w:hAnsi="New times roman;Cambria" w:eastAsia="Calibri" w:cs="Charis SIL;Calibri"/>
          <w:b/>
          <w:b/>
        </w:rPr>
      </w:pPr>
      <w:r>
        <w:rPr>
          <w:rFonts w:eastAsia="Calibri" w:cs="Charis SIL;Calibri" w:ascii="New times roman;Cambria" w:hAnsi="New times roman;Cambria"/>
          <w:b/>
        </w:rPr>
        <w:t>Etik Beyan</w:t>
      </w:r>
    </w:p>
    <w:p>
      <w:pPr>
        <w:pStyle w:val="Normal"/>
        <w:spacing w:before="120" w:after="120"/>
        <w:ind w:firstLine="284"/>
        <w:jc w:val="both"/>
        <w:rPr>
          <w:rFonts w:ascii="New times roman;Cambria" w:hAnsi="New times roman;Cambria" w:eastAsia="Calibri" w:cs="Charis SIL;Calibri"/>
        </w:rPr>
      </w:pPr>
      <w:r>
        <w:rPr>
          <w:rFonts w:eastAsia="Calibri" w:cs="Charis SIL;Calibri" w:ascii="New times roman;Cambria" w:hAnsi="New times roman;Cambria"/>
        </w:rPr>
        <w:t xml:space="preserve">Araştırmanın yürütüldüğü süreçte gerekli etik ilkelere uyulduğu yazarlar tarafından beyan edilmiştir. Bu kapsamda ……tarihli ve …… sayılı yazı ile araştırma izni/Etik Kurul izni alınmıştır. </w:t>
      </w:r>
    </w:p>
    <w:p>
      <w:pPr>
        <w:pStyle w:val="Normal"/>
        <w:spacing w:before="120" w:after="120"/>
        <w:ind w:firstLine="284"/>
        <w:jc w:val="both"/>
        <w:rPr>
          <w:rFonts w:ascii="New times roman;Cambria" w:hAnsi="New times roman;Cambria" w:eastAsia="Calibri" w:cs="Charis SIL;Calibri"/>
          <w:b/>
          <w:b/>
          <w:bCs/>
        </w:rPr>
      </w:pPr>
      <w:r>
        <w:rPr>
          <w:rFonts w:eastAsia="Calibri" w:cs="Charis SIL;Calibri" w:ascii="New times roman;Cambria" w:hAnsi="New times roman;Cambria"/>
          <w:b/>
          <w:bCs/>
        </w:rPr>
        <w:t>Ethical Statement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 w:cs="Charis SIL;Calibri" w:ascii="New times roman;Cambria" w:hAnsi="New times roman;Cambria"/>
        </w:rPr>
        <w:t>The authors declared that the necessary ethical principles were followed during the research process. In this context, research permission/Ethics Committee permission was obtained with a letter dated …… and numbered …….</w:t>
      </w:r>
    </w:p>
    <w:p>
      <w:pPr>
        <w:pStyle w:val="Normal"/>
        <w:spacing w:before="120" w:after="120"/>
        <w:ind w:firstLine="284"/>
        <w:jc w:val="both"/>
        <w:rPr>
          <w:rFonts w:ascii="New times roman;Cambria" w:hAnsi="New times roman;Cambria" w:eastAsia="Calibri" w:cs="Charis SIL;Calibri"/>
          <w:b/>
          <w:b/>
        </w:rPr>
      </w:pPr>
      <w:r>
        <w:rPr>
          <w:rFonts w:eastAsia="Calibri" w:cs="Charis SIL;Calibri" w:ascii="New times roman;Cambria" w:hAnsi="New times roman;Cambria"/>
          <w:b/>
        </w:rPr>
        <w:t>Finansman Beyanı</w:t>
      </w:r>
    </w:p>
    <w:p>
      <w:pPr>
        <w:pStyle w:val="Normal"/>
        <w:spacing w:before="120" w:after="120"/>
        <w:ind w:firstLine="284"/>
        <w:jc w:val="both"/>
        <w:rPr>
          <w:rFonts w:ascii="New times roman;Cambria" w:hAnsi="New times roman;Cambria" w:eastAsia="Calibri" w:cs="Charis SIL;Calibri"/>
        </w:rPr>
      </w:pPr>
      <w:r>
        <w:rPr>
          <w:rFonts w:eastAsia="Calibri" w:cs="Charis SIL;Calibri" w:ascii="New times roman;Cambria" w:hAnsi="New times roman;Cambria"/>
        </w:rPr>
        <w:t>Yazar, bu çalışma için herhangi bir kişi, kurum ya da kuruluştan maddi destek alınmadığını beyan etmiştir.</w:t>
      </w:r>
    </w:p>
    <w:p>
      <w:pPr>
        <w:pStyle w:val="Normal"/>
        <w:spacing w:before="120" w:after="120"/>
        <w:ind w:firstLine="284"/>
        <w:jc w:val="both"/>
        <w:rPr>
          <w:rFonts w:ascii="New times roman;Cambria" w:hAnsi="New times roman;Cambria" w:eastAsia="Calibri" w:cs="Charis SIL;Calibri"/>
          <w:b/>
          <w:b/>
          <w:bCs/>
        </w:rPr>
      </w:pPr>
      <w:r>
        <w:rPr>
          <w:rFonts w:eastAsia="Calibri" w:cs="Charis SIL;Calibri" w:ascii="New times roman;Cambria" w:hAnsi="New times roman;Cambria"/>
          <w:b/>
          <w:bCs/>
        </w:rPr>
        <w:t>Funding Statement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 w:cs="Charis SIL;Calibri" w:ascii="New times roman;Cambria" w:hAnsi="New times roman;Cambria"/>
        </w:rPr>
        <w:t>The author declares that no financial support has been received from any person, institution or organization for this study.</w:t>
      </w:r>
    </w:p>
    <w:p>
      <w:pPr>
        <w:pStyle w:val="Normal"/>
        <w:spacing w:before="120" w:after="120"/>
        <w:ind w:firstLine="284"/>
        <w:jc w:val="both"/>
        <w:rPr>
          <w:rFonts w:ascii="New times roman;Cambria" w:hAnsi="New times roman;Cambria" w:eastAsia="Calibri" w:cs="Charis SIL;Calibri"/>
          <w:b/>
          <w:b/>
        </w:rPr>
      </w:pPr>
      <w:r>
        <w:rPr>
          <w:rFonts w:eastAsia="Calibri" w:cs="Charis SIL;Calibri" w:ascii="New times roman;Cambria" w:hAnsi="New times roman;Cambria"/>
          <w:b/>
        </w:rPr>
        <w:t>Çıkar Çatışması Beyanı ve Telif Devir Beyanı</w:t>
      </w:r>
    </w:p>
    <w:p>
      <w:pPr>
        <w:pStyle w:val="Normal"/>
        <w:spacing w:before="120" w:after="120"/>
        <w:ind w:firstLine="284"/>
        <w:jc w:val="both"/>
        <w:rPr>
          <w:rFonts w:ascii="New times roman;Cambria" w:hAnsi="New times roman;Cambria" w:eastAsia="Calibri" w:cs="Charis SIL;Calibri"/>
        </w:rPr>
      </w:pPr>
      <w:r>
        <w:rPr>
          <w:rFonts w:eastAsia="Calibri" w:cs="Charis SIL;Calibri" w:ascii="New times roman;Cambria" w:hAnsi="New times roman;Cambria"/>
        </w:rPr>
        <w:t>Yazarlar arasında herhangi bir çıkar çatışması olmadığı beyan edilmiş ve makalenin telif haklarını Anadolu Sosyal Bilimler ve Eğitim Dergisine devrettiklerini beyan ederler.</w:t>
      </w:r>
    </w:p>
    <w:p>
      <w:pPr>
        <w:pStyle w:val="Normal"/>
        <w:spacing w:before="120" w:after="120"/>
        <w:ind w:left="425" w:hanging="141"/>
        <w:jc w:val="both"/>
        <w:rPr>
          <w:rFonts w:ascii="New times roman;Cambria" w:hAnsi="New times roman;Cambria" w:cs="Charis SIL;Calibri"/>
          <w:b/>
          <w:b/>
          <w:bCs/>
        </w:rPr>
      </w:pPr>
      <w:r>
        <w:rPr>
          <w:rFonts w:cs="Charis SIL;Calibri" w:ascii="New times roman;Cambria" w:hAnsi="New times roman;Cambria"/>
          <w:b/>
          <w:bCs/>
        </w:rPr>
        <w:t>Conflict of Interest Statement</w:t>
      </w:r>
    </w:p>
    <w:p>
      <w:pPr>
        <w:pStyle w:val="Normal"/>
        <w:spacing w:before="120" w:after="120"/>
        <w:ind w:firstLine="425"/>
        <w:jc w:val="both"/>
        <w:rPr>
          <w:rFonts w:ascii="New times roman;Cambria" w:hAnsi="New times roman;Cambria" w:cs="Charis SIL;Calibri"/>
        </w:rPr>
      </w:pPr>
      <w:r>
        <w:rPr>
          <w:rFonts w:cs="Charis SIL;Calibri" w:ascii="New times roman;Cambria" w:hAnsi="New times roman;Cambria"/>
        </w:rPr>
        <w:t>The authors declare that there is no conflict of interest and that they have transferred the copyright of the article to the Anadolu Journal of Social Sciences and Education.</w:t>
      </w:r>
    </w:p>
    <w:sectPr>
      <w:footnotePr>
        <w:numFmt w:val="decimal"/>
      </w:footnotePr>
      <w:type w:val="continuous"/>
      <w:pgSz w:w="11906" w:h="16838"/>
      <w:pgMar w:left="851" w:right="851" w:gutter="0" w:header="0" w:top="1418" w:footer="567" w:bottom="1418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ris SIL">
    <w:altName w:val="Calibri"/>
    <w:charset w:val="a2"/>
    <w:family w:val="auto"/>
    <w:pitch w:val="variable"/>
  </w:font>
  <w:font w:name="Liberation Sans">
    <w:altName w:val="Arial"/>
    <w:charset w:val="01"/>
    <w:family w:val="swiss"/>
    <w:pitch w:val="variable"/>
  </w:font>
  <w:font w:name="GBNAG F+ Univers">
    <w:altName w:val="Arial"/>
    <w:charset w:val="00"/>
    <w:family w:val="swiss"/>
    <w:pitch w:val="default"/>
  </w:font>
  <w:font w:name="New times 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haris SIL;Calibri" w:hAnsi="Charis SIL;Calibri" w:cs="Charis SIL;Calibri"/>
        <w:color w:val="595959"/>
        <w:sz w:val="16"/>
        <w:szCs w:val="16"/>
      </w:rPr>
    </w:pPr>
    <w:r>
      <w:rPr>
        <w:rFonts w:cs="Charis SIL;Calibri" w:ascii="Charis SIL;Calibri" w:hAnsi="Charis SIL;Calibri"/>
        <w:color w:val="595959"/>
        <w:sz w:val="16"/>
        <w:szCs w:val="16"/>
      </w:rPr>
      <w:fldChar w:fldCharType="begin"/>
    </w:r>
    <w:r>
      <w:rPr>
        <w:sz w:val="16"/>
        <w:szCs w:val="16"/>
        <w:rFonts w:cs="Charis SIL;Calibri" w:ascii="Charis SIL;Calibri" w:hAnsi="Charis SIL;Calibri"/>
        <w:color w:val="595959"/>
      </w:rPr>
      <w:instrText xml:space="preserve"> PAGE </w:instrText>
    </w:r>
    <w:r>
      <w:rPr>
        <w:sz w:val="16"/>
        <w:szCs w:val="16"/>
        <w:rFonts w:cs="Charis SIL;Calibri" w:ascii="Charis SIL;Calibri" w:hAnsi="Charis SIL;Calibri"/>
        <w:color w:val="595959"/>
      </w:rPr>
      <w:fldChar w:fldCharType="separate"/>
    </w:r>
    <w:r>
      <w:rPr>
        <w:sz w:val="16"/>
        <w:szCs w:val="16"/>
        <w:rFonts w:cs="Charis SIL;Calibri" w:ascii="Charis SIL;Calibri" w:hAnsi="Charis SIL;Calibri"/>
        <w:color w:val="595959"/>
      </w:rPr>
      <w:t>3</w:t>
    </w:r>
    <w:r>
      <w:rPr>
        <w:sz w:val="16"/>
        <w:szCs w:val="16"/>
        <w:rFonts w:cs="Charis SIL;Calibri" w:ascii="Charis SIL;Calibri" w:hAnsi="Charis SIL;Calibri"/>
        <w:color w:val="595959"/>
      </w:rPr>
      <w:fldChar w:fldCharType="end"/>
    </w:r>
  </w:p>
  <w:p>
    <w:pPr>
      <w:pStyle w:val="Footer"/>
      <w:rPr>
        <w:rFonts w:ascii="Charis SIL;Calibri" w:hAnsi="Charis SIL;Calibri" w:cs="Charis SIL;Calibri"/>
        <w:color w:val="595959"/>
        <w:sz w:val="16"/>
        <w:szCs w:val="16"/>
      </w:rPr>
    </w:pPr>
    <w:r>
      <w:rPr>
        <w:rFonts w:cs="Charis SIL;Calibri" w:ascii="Charis SIL;Calibri" w:hAnsi="Charis SIL;Calibri"/>
        <w:color w:val="59595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204" w:leader="none"/>
      </w:tabs>
      <w:rPr/>
    </w:pPr>
    <w:r>
      <w:rPr>
        <w:rFonts w:cs="Charis SIL;Calibri" w:ascii="New times roman;Cambria" w:hAnsi="New times roman;Cambria"/>
        <w:b/>
        <w:bCs/>
        <w:iCs/>
        <w:sz w:val="10"/>
        <w:szCs w:val="10"/>
      </w:rPr>
      <w:t>Licence:</w:t>
    </w:r>
    <w:r>
      <w:rPr>
        <w:rFonts w:cs="Charis SIL;Calibri" w:ascii="New times roman;Cambria" w:hAnsi="New times roman;Cambria"/>
        <w:bCs/>
        <w:iCs/>
        <w:sz w:val="10"/>
        <w:szCs w:val="10"/>
      </w:rPr>
      <w:t xml:space="preserve">  </w:t>
    </w:r>
    <w:hyperlink r:id="rId1">
      <w:r>
        <w:rPr>
          <w:rStyle w:val="InternetLink"/>
          <w:rFonts w:cs="Charis SIL;Calibri" w:ascii="New times roman;Cambria" w:hAnsi="New times roman;Cambria"/>
          <w:bCs/>
          <w:iCs/>
          <w:sz w:val="10"/>
          <w:szCs w:val="10"/>
        </w:rPr>
        <w:t>Creative Commons Attribution-NonCommercial-NoDerivatives 4.0 International License</w:t>
      </w:r>
    </w:hyperlink>
    <w:hyperlink r:id="rId2">
      <w:r>
        <w:rPr>
          <w:rStyle w:val="InternetLink"/>
          <w:rFonts w:cs="Charis SIL;Calibri" w:ascii="New times roman;Cambria" w:hAnsi="New times roman;Cambria"/>
          <w:bCs/>
          <w:iCs/>
          <w:sz w:val="10"/>
          <w:szCs w:val="10"/>
        </w:rPr>
        <w:t>(CC BY-NC-ND 4.0)</w:t>
      </w:r>
    </w:hyperlink>
    <w:r>
      <w:rPr>
        <w:rFonts w:cs="Charis SIL;Calibri" w:ascii="New times roman;Cambria" w:hAnsi="New times roman;Cambria"/>
        <w:bCs/>
        <w:iCs/>
        <w:sz w:val="10"/>
        <w:szCs w:val="1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965</wp:posOffset>
              </wp:positionH>
              <wp:positionV relativeFrom="paragraph">
                <wp:posOffset>-286385</wp:posOffset>
              </wp:positionV>
              <wp:extent cx="993140" cy="2635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8355" cy="148590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76" r="-14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148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20.75pt;mso-wrap-distance-left:9.05pt;mso-wrap-distance-right:9.05pt;mso-wrap-distance-top:0pt;mso-wrap-distance-bottom:0pt;margin-top:-22.55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8355" cy="148590"/>
                          <wp:effectExtent l="0" t="0" r="0" b="0"/>
                          <wp:docPr id="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76" r="-14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355" cy="148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10204" w:leader="none"/>
        </w:tabs>
        <w:rPr/>
      </w:pPr>
      <w:r>
        <w:rPr>
          <w:rStyle w:val="FootnoteCharacters"/>
        </w:rPr>
        <w:footnoteRef/>
      </w:r>
      <w:r>
        <w:rPr>
          <w:rFonts w:cs="New times roman;Cambria" w:ascii="New times roman;Cambria" w:hAnsi="New times roman;Cambria"/>
          <w:sz w:val="14"/>
          <w:szCs w:val="14"/>
        </w:rPr>
        <w:t xml:space="preserve"> </w:t>
      </w:r>
      <w:r>
        <w:rPr>
          <w:rFonts w:cs="Charis SIL;Calibri" w:ascii="New times roman;Cambria" w:hAnsi="New times roman;Cambria"/>
          <w:bCs/>
          <w:iCs/>
          <w:sz w:val="14"/>
          <w:szCs w:val="14"/>
        </w:rPr>
        <w:t>U</w:t>
      </w:r>
      <w:bookmarkStart w:id="2" w:name="_Hlk192107089"/>
      <w:r>
        <w:rPr>
          <w:rFonts w:cs="Charis SIL;Calibri" w:ascii="New times roman;Cambria" w:hAnsi="New times roman;Cambria"/>
          <w:bCs/>
          <w:iCs/>
          <w:sz w:val="14"/>
          <w:szCs w:val="14"/>
        </w:rPr>
        <w:t xml:space="preserve">nvan, kurum, e-posta, ORCID bilgileri </w:t>
      </w:r>
      <w:r>
        <w:rPr>
          <w:rFonts w:cs="Charis SIL;Calibri" w:ascii="New times roman;Cambria" w:hAnsi="New times roman;Cambria"/>
          <w:b/>
          <w:bCs/>
          <w:iCs/>
          <w:sz w:val="14"/>
          <w:szCs w:val="14"/>
        </w:rPr>
        <w:drawing>
          <wp:inline distT="0" distB="0" distL="0" distR="0">
            <wp:extent cx="152400" cy="152400"/>
            <wp:effectExtent l="0" t="0" r="0" b="0"/>
            <wp:docPr id="10" name="Image2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Charis SIL;Calibri" w:ascii="New times roman;Cambria" w:hAnsi="New times roman;Cambria"/>
          <w:bCs/>
          <w:iCs/>
          <w:sz w:val="14"/>
          <w:szCs w:val="14"/>
        </w:rPr>
        <w:t xml:space="preserve">   </w:t>
      </w:r>
      <w:r>
        <w:rPr>
          <w:rFonts w:cs="Charis SIL;Calibri" w:ascii="New times roman;Cambria" w:hAnsi="New times roman;Cambria"/>
          <w:bCs/>
          <w:iCs/>
          <w:sz w:val="14"/>
          <w:szCs w:val="14"/>
        </w:rPr>
        <w:drawing>
          <wp:inline distT="0" distB="0" distL="0" distR="0">
            <wp:extent cx="152400" cy="152400"/>
            <wp:effectExtent l="0" t="0" r="0" b="0"/>
            <wp:docPr id="11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ris SIL;Calibri" w:ascii="New times roman;Cambria" w:hAnsi="New times roman;Cambria"/>
          <w:bCs/>
          <w:iCs/>
          <w:sz w:val="14"/>
          <w:szCs w:val="14"/>
        </w:rPr>
        <w:t xml:space="preserve">   </w:t>
      </w:r>
    </w:p>
  </w:footnote>
  <w:footnote w:id="3">
    <w:p>
      <w:pPr>
        <w:pStyle w:val="Normal"/>
        <w:tabs>
          <w:tab w:val="clear" w:pos="720"/>
          <w:tab w:val="right" w:pos="10204" w:leader="none"/>
        </w:tabs>
        <w:rPr/>
      </w:pPr>
      <w:r>
        <w:rPr>
          <w:rStyle w:val="FootnoteCharacters"/>
        </w:rPr>
        <w:footnoteRef/>
      </w:r>
      <w:r>
        <w:rPr>
          <w:rFonts w:cs="Charis SIL;Calibri" w:ascii="New times roman;Cambria" w:hAnsi="New times roman;Cambria"/>
          <w:bCs/>
          <w:iCs/>
          <w:sz w:val="14"/>
          <w:szCs w:val="14"/>
        </w:rPr>
        <w:t xml:space="preserve"> </w:t>
      </w:r>
      <w:r>
        <w:rPr>
          <w:rFonts w:cs="Charis SIL;Calibri" w:ascii="New times roman;Cambria" w:hAnsi="New times roman;Cambria"/>
          <w:bCs/>
          <w:iCs/>
          <w:sz w:val="14"/>
          <w:szCs w:val="14"/>
        </w:rPr>
        <w:t xml:space="preserve">Title, institution, e-mail, ORCID information </w:t>
      </w:r>
      <w:r>
        <w:rPr>
          <w:rFonts w:cs="Charis SIL;Calibri" w:ascii="New times roman;Cambria" w:hAnsi="New times roman;Cambria"/>
          <w:b/>
          <w:bCs/>
          <w:iCs/>
          <w:sz w:val="14"/>
          <w:szCs w:val="14"/>
        </w:rPr>
        <w:drawing>
          <wp:inline distT="0" distB="0" distL="0" distR="0">
            <wp:extent cx="152400" cy="152400"/>
            <wp:effectExtent l="0" t="0" r="0" b="0"/>
            <wp:docPr id="12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ris SIL;Calibri" w:ascii="New times roman;Cambria" w:hAnsi="New times roman;Cambria"/>
          <w:bCs/>
          <w:iCs/>
          <w:sz w:val="12"/>
          <w:szCs w:val="12"/>
        </w:rPr>
        <w:t xml:space="preserve">   </w:t>
      </w:r>
      <w:r>
        <w:rPr>
          <w:rFonts w:cs="Charis SIL;Calibri" w:ascii="New times roman;Cambria" w:hAnsi="New times roman;Cambria"/>
          <w:bCs/>
          <w:iCs/>
          <w:sz w:val="12"/>
          <w:szCs w:val="12"/>
        </w:rPr>
        <w:drawing>
          <wp:inline distT="0" distB="0" distL="0" distR="0">
            <wp:extent cx="152400" cy="152400"/>
            <wp:effectExtent l="0" t="0" r="0" b="0"/>
            <wp:docPr id="13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ris SIL;Calibri" w:ascii="New times roman;Cambria" w:hAnsi="New times roman;Cambria"/>
          <w:bCs/>
          <w:iCs/>
          <w:sz w:val="12"/>
          <w:szCs w:val="12"/>
        </w:rPr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1" w:hanging="397"/>
      </w:pPr>
      <w:rPr>
        <w:sz w:val="16"/>
        <w:i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Charis SIL;Calibri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Charis SIL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haris SIL;Calibri" w:hAnsi="Charis SIL;Calibri" w:eastAsia="Calibri" w:cs="Charis SIL;Calibri"/>
    </w:rPr>
  </w:style>
  <w:style w:type="character" w:styleId="WW8Num17z0">
    <w:name w:val="WW8Num17z0"/>
    <w:qFormat/>
    <w:rPr>
      <w:rFonts w:ascii="Charis SIL;Calibri" w:hAnsi="Charis SIL;Calibri" w:eastAsia="Times New Roman" w:cs="Charis SIL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>
      <w:rFonts w:ascii="Symbol" w:hAnsi="Symbol" w:cs="Symbol"/>
      <w:sz w:val="10"/>
      <w:szCs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18"/>
      <w:szCs w:val="18"/>
    </w:rPr>
  </w:style>
  <w:style w:type="character" w:styleId="WW8Num29z1">
    <w:name w:val="WW8Num29z1"/>
    <w:qFormat/>
    <w:rPr>
      <w:b w:val="false"/>
      <w:sz w:val="18"/>
      <w:szCs w:val="18"/>
    </w:rPr>
  </w:style>
  <w:style w:type="character" w:styleId="WW8Num29z2">
    <w:name w:val="WW8Num29z2"/>
    <w:qFormat/>
    <w:rPr>
      <w:i/>
      <w:sz w:val="16"/>
      <w:szCs w:val="1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/>
      <w:sz w:val="1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i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  <w:i w:val="false"/>
      <w:sz w:val="18"/>
      <w:szCs w:val="18"/>
    </w:rPr>
  </w:style>
  <w:style w:type="character" w:styleId="WW8Num40z1">
    <w:name w:val="WW8Num40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cs="Times New Roman"/>
    </w:rPr>
  </w:style>
  <w:style w:type="character" w:styleId="AltBilgiChar">
    <w:name w:val="Alt Bilgi Char"/>
    <w:qFormat/>
    <w:rPr>
      <w:rFonts w:cs="Times New Roman"/>
    </w:rPr>
  </w:style>
  <w:style w:type="character" w:styleId="SonNotMetniChar">
    <w:name w:val="Son Not Metni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BNAG F+ Univers;Arial" w:hAnsi="GBNAG F+ Univers;Arial" w:eastAsia="Times New Roman" w:cs="GBNAG F+ Univers;Arial"/>
      <w:color w:val="000000"/>
      <w:sz w:val="24"/>
      <w:szCs w:val="24"/>
      <w:lang w:val="tr-TR" w:bidi="ar-SA" w:eastAsia="zh-CN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nd/4.0/" TargetMode="External"/><Relationship Id="rId2" Type="http://schemas.openxmlformats.org/officeDocument/2006/relationships/hyperlink" Target="https://creativecommons.org/licenses/by-nc-nd/4.0/deed.tr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orcid.org/0000-0003-3204-6348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mrvirmak99@gmail.com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orcid.org/0000-0001-8897-9222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pinarbilasa@gazi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24:00Z</dcterms:created>
  <dc:creator>Serkan</dc:creator>
  <dc:description/>
  <cp:keywords/>
  <dc:language>en-US</dc:language>
  <cp:lastModifiedBy>MUHSİN AYGÜN</cp:lastModifiedBy>
  <cp:lastPrinted>2024-12-20T13:48:00Z</cp:lastPrinted>
  <dcterms:modified xsi:type="dcterms:W3CDTF">2025-05-10T01:53:00Z</dcterms:modified>
  <cp:revision>42</cp:revision>
  <dc:subject/>
  <dc:title/>
</cp:coreProperties>
</file>